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ogy 350 Assessment pla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EC Learning Obj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ndirect Metho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irect Metho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Students understand the basic facts, principles, theories and methods of modern scien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LG</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edded Exam Questions </w:t>
            </w:r>
          </w:p>
          <w:p>
            <w:pPr>
              <w:pStyle w:val="Normal"/>
              <w:rPr>
                <w:highlight w:val="cyan"/>
              </w:rPr>
            </w:pPr>
            <w:r>
              <w:rPr>
                <w:highlight w:val="cyan"/>
              </w:rPr>
            </w:r>
          </w:p>
          <w:p>
            <w:pPr>
              <w:pStyle w:val="Normal"/>
              <w:rPr>
                <w:highlight w:val="cyan"/>
              </w:rPr>
            </w:pPr>
            <w:r>
              <w:rPr>
                <w:highlight w:val="cy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Students learn key events in the history of scien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LG</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mbedded Exam Ques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 Students provide examples of the inter-dependence of scientific and technological developm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LG</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mbedded Exam Ques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tudents discuss social and philosophical implications of scientific discoveries and understand the potential of science and technology to address problems of the contemporary world.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ALG</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ubric used in grading recitation papers will have separate subscores addressing this learning objective</w:t>
            </w:r>
          </w:p>
        </w:tc>
      </w:tr>
    </w:tbl>
    <w:p>
      <w:pPr>
        <w:pStyle w:val="Normal"/>
        <w:rPr/>
      </w:pPr>
      <w:r>
        <w:rPr/>
      </w:r>
    </w:p>
    <w:p>
      <w:pPr>
        <w:pStyle w:val="Normal"/>
        <w:rPr/>
      </w:pPr>
      <w:r>
        <w:rPr/>
        <w:t xml:space="preserve">We will use specific questions on examinations as direct measures of each student’s achievement of GEC learning objectives 1, 2, and 3. For example, students will respond to essay questions in which they must enumerate the fundamentals of Darwin's Theory of Evolution by Means of Natural Selection and explain how hope in human societies can be explained by natural selection. Learning objective 4 will be assessed by evaluating each student’s ability to discuss social and philosophical implications and uses of scientific discoveries in the paper they write for this course.  </w:t>
      </w:r>
    </w:p>
    <w:p>
      <w:pPr>
        <w:pStyle w:val="Normal"/>
        <w:rPr/>
      </w:pPr>
      <w:r>
        <w:rPr/>
      </w:r>
    </w:p>
    <w:p>
      <w:pPr>
        <w:pStyle w:val="Normal"/>
        <w:rPr/>
      </w:pPr>
      <w:r>
        <w:rPr/>
        <w:t>In addition, we will use the Student Assessment of Learning Gains (SALG), an instrument that has been extensively used in other Biology courses at Ohio State (including Biology 101) to evaluate students’ perceptions of the course as well as their perception of whether they have met the learning objectives for the GEC. The SALG is described at the following website; appropriate GEC learning outcome questions have been added in the modified version of this instrument used in other Biology courses:</w:t>
      </w:r>
    </w:p>
    <w:p>
      <w:pPr>
        <w:pStyle w:val="Normal"/>
        <w:rPr/>
      </w:pPr>
      <w:hyperlink r:id="rId2">
        <w:r>
          <w:rPr>
            <w:rStyle w:val="InternetLink"/>
          </w:rPr>
          <w:t>http://www.wcer.wisc.edu/salgains/ftp/SALGPaperPresentationAtACS.pdf</w:t>
        </w:r>
      </w:hyperlink>
    </w:p>
    <w:p>
      <w:pPr>
        <w:pStyle w:val="Normal"/>
        <w:rPr/>
      </w:pPr>
      <w:r>
        <w:rPr/>
      </w:r>
    </w:p>
    <w:p>
      <w:pPr>
        <w:pStyle w:val="Normal"/>
        <w:rPr/>
      </w:pPr>
      <w:r>
        <w:rPr/>
        <w:t>The indirect and direct measures of the GEC learning outcomes will be compiled and evaluated by the instructor. The expected level of achievement is:</w:t>
      </w:r>
    </w:p>
    <w:p>
      <w:pPr>
        <w:pStyle w:val="Normal"/>
        <w:numPr>
          <w:ilvl w:val="0"/>
          <w:numId w:val="1"/>
        </w:numPr>
        <w:rPr/>
      </w:pPr>
      <w:r>
        <w:rPr/>
        <w:t>at least 75% of the students will perform satisfactorily on the embedded exam questions reflecting learning objectives 1-3</w:t>
      </w:r>
    </w:p>
    <w:p>
      <w:pPr>
        <w:pStyle w:val="Normal"/>
        <w:numPr>
          <w:ilvl w:val="0"/>
          <w:numId w:val="1"/>
        </w:numPr>
        <w:rPr/>
      </w:pPr>
      <w:r>
        <w:rPr/>
        <w:t>75% of the students will achieve at least a 75% score on the part of the recitation paper having to do with learning objective 4</w:t>
      </w:r>
    </w:p>
    <w:p>
      <w:pPr>
        <w:pStyle w:val="Normal"/>
        <w:numPr>
          <w:ilvl w:val="0"/>
          <w:numId w:val="1"/>
        </w:numPr>
        <w:rPr/>
      </w:pPr>
      <w:r>
        <w:rPr/>
        <w:t xml:space="preserve">a class average of 3.0 or higher on the SALG questions in which students self-evaluate increases in their understanding of the GEC objectives </w:t>
      </w:r>
    </w:p>
    <w:p>
      <w:pPr>
        <w:pStyle w:val="Normal"/>
        <w:rPr/>
      </w:pPr>
      <w:r>
        <w:rPr/>
        <w:t>These scores would indicate that most students perceived at least “somewhat” increased understanding of the objectives of the GEC and could demonstrate their learning on examinations and in writing. Other questions on the SALG address course mechanics, and will be considered in making modifications to the course, if necessary. If the course assessments indicate that students do not meet the expected level of achievement of GEC learning outcomes, the instructor will modify the course to more directly address these learning outcomes, just as she does when she teaches Biology 101.</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r.wisc.edu/salgains/ftp/SALGPaperPresentationAtAC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37:00Z</dcterms:created>
  <dc:creator>Caroline Breitenberger</dc:creator>
  <dc:description/>
  <cp:keywords/>
  <dc:language>en-US</dc:language>
  <cp:lastModifiedBy>Caroline Breitenberger</cp:lastModifiedBy>
  <cp:lastPrinted>2009-05-26T11:07:00Z</cp:lastPrinted>
  <dcterms:modified xsi:type="dcterms:W3CDTF">2009-05-26T15:07:00Z</dcterms:modified>
  <cp:revision>5</cp:revision>
  <dc:subject/>
  <dc:title/>
</cp:coreProperties>
</file>